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obce zvoláva zasadnutie Obecného zastupiteľstva obce Baškovce, ktoré sa bude konať dňa 16.03.2014 o 15:00 hod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Program zasadnutia 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tvorenie a kontrola uznášania schopnosti OZ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válenie návrhu programu, určenie zapisovateľa, voľba pracovných komisií a overovateľov zápis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enia úloh uz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ázky poslancov na starostu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ečný účet obce za rok 20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kračovanie protipovodňových práci v obci Baškov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radenie majet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nancovanie ZŠ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ôzne - diskus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na uznese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rantišek Ba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5:00Z</dcterms:created>
  <dc:creator>OBECNÝ ÚRAD Baškovce</dc:creator>
  <dc:description/>
  <cp:keywords/>
  <dc:language>en-US</dc:language>
  <cp:lastModifiedBy>Podnik Baškovce</cp:lastModifiedBy>
  <cp:lastPrinted>2014-03-05T08:47:00Z</cp:lastPrinted>
  <dcterms:modified xsi:type="dcterms:W3CDTF">2014-03-12T14:15:00Z</dcterms:modified>
  <cp:revision>6</cp:revision>
  <dc:subject/>
  <dc:title>Pozvánka</dc:title>
</cp:coreProperties>
</file>